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BILLY BEAR'S BOOK COLLECTION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/20/94   BILLY BEAR CLEAR CHOICES, FIRST RELEASE - EG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ory created with STORYMAKER+ 2.2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4/6/94    BILLY BEAR'S ADVENTURES, FIRST RELEASE - EG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ory created with STORYMAKER+ 2.3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XE - 1,372,42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/26/94   BILLY BEAR LET'S PARTY, FIRST RELEASE - EG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Story created with STORYMAKER+ 2.3 program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XE - 1,564,79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/10/94   BILLY BEAR'S SUMMER VACATION, FIRST RELEASE - EGA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ory created with STORYMAKER+ 2.3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XE - 1,678,42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5/26/94   BILLY BEAR LEARNS HOW TO SIGN, FIRST RELEASE - EG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ncludes BILLY BEAR DOWN ON THE FAR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ory created with STORYMAKER+ 2.3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XE - 1,169,85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/14/94   BILLY BEAR'S STORYMAKER+ COLORBOOK, FIRST RELEASE - EG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colorbook pictures to add to STORYMAKER+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cenery Editor - Library COLOR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EXE - 374,299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6/24/94   BILLY BEAR JOINS THE CIRCUS, FIRST RELEASE - EG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ory created with STORYMAKER+ 2.3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XE - 1,293,75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/10/94  BILLY BEAR'S PUMPKIN SEED, FIRST RELEASE - EG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ory created with STORYMAKER+ 2.3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XE - 1,517,56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/15/94  BILLY BEAR'S SECRET BOXES, FIRST RELEASE - EG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ory created with STORYMAKER+ 2.3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onations going to child abuse cen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XE - 1,598,28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/15/94  BILLY BEAR and THE NOAH'S ARK ADVENTURE, FIRST RELEASE - VG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ory created with STORYMAKER+ VGA 1.0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VGA, Sound Blaster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XE - 2,417,27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/15/94  BILLY BEAR AND (YOUR NAME), FIRST RELEASE - VG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ory created with STORYMAKER+ VGA 1.0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VGA, Sound Blaster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/15/94  BILLY BEAR IS IT CHRISTMAS YET?, FIRST RELEASE - VG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ory created with STORYMAKER+ VGA 1.0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reeware storybook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VGA, Sound Blaster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XE - 1,472,19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/5/95   BILLY BEAR...DAY DREAMS, FIRST RELEASE - VG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ory created with STORYMAKER+ VGA 1.0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VGA, Sound Blaster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XE - 1,371,33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/4/95   BILLY BEAR COME LEARN WITH ME, FIRST RELEASE - VG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ory created with STORYMAKER+ VGA 1.0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VGA, Sound Blaster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/9/95   BILLY BEAR AND ALEX, FIRST RELEASE - VG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ory created with STORYMAKER+ VGA 1.0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VGA, Sound Blaster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